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ar Sieves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ar Sieves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ar Sieves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9</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Molecular Sieves Introduction</w:t>
        <w:br/>
        <w:t>1.2 Market Analysis by Type</w:t>
        <w:br/>
        <w:t>1.2.1 3A</w:t>
        <w:br/>
        <w:t>1.2.2 4A</w:t>
        <w:br/>
        <w:t>1.2.3 13X</w:t>
        <w:br/>
        <w:t>1.2.4 Other grades including 5A and 10X</w:t>
        <w:br/>
        <w:t>1.3 Market Analysis by Applications</w:t>
        <w:br/>
        <w:t>1.3.1 Oil and gas</w:t>
        <w:br/>
        <w:t>1.3.2 Petrochemical</w:t>
        <w:br/>
        <w:t>1.3.3 Process</w:t>
        <w:br/>
        <w:t>1.3.4 Construction</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Arkema</w:t>
        <w:br/>
        <w:t>2.1.1 Business Overview</w:t>
        <w:br/>
        <w:t>2.1.1.1 Arkema Description</w:t>
        <w:br/>
        <w:t>2.1.1.2 Arkema Headquarter, Main Business and Finance Overview</w:t>
        <w:br/>
        <w:t>2.1.2 Arkema Molecular Sieves Product Introduction</w:t>
        <w:br/>
        <w:t>2.1.2.1 Molecular Sieves Production Bases, Sales Regions and Major Competitors</w:t>
        <w:br/>
        <w:t>2.1.2.2 Molecular Sieves Product Information</w:t>
        <w:br/>
        <w:t>2.1.3 Arkema Molecular Sieves Sales, Price, Revenue, Gross Margin and Market Share (2016-2017)</w:t>
        <w:br/>
        <w:t>2.1.3.1 Arkema Molecular Sieves Sales, Price, Revenue, Gross Margin and Market Share (2016-2017)</w:t>
        <w:br/>
        <w:t>2.1.3.2 Global Arkema Molecular Sieves Market Share in 2017</w:t>
        <w:br/>
        <w:t>2.2 BASF</w:t>
        <w:br/>
        <w:t>2.2.1 Business Overview</w:t>
        <w:br/>
        <w:t>2.2.1.1 BASF Description</w:t>
        <w:br/>
        <w:t>2.2.1.2 BASF Headquarter, Main Business and Finance Overview</w:t>
        <w:br/>
        <w:t>2.2.2 BASF Molecular Sieves Product Introduction</w:t>
        <w:br/>
        <w:t>2.2.2.1 Molecular Sieves Production Bases, Sales Regions and Major Competitors</w:t>
        <w:br/>
        <w:t>2.2.2.2 Molecular Sieves Product Information</w:t>
        <w:br/>
        <w:t>2.2.3 BASF Molecular Sieves Sales, Price, Revenue, Gross Margin and Market Share (2016-2017)</w:t>
        <w:br/>
        <w:t>2.2.3.1 BASF Molecular Sieves Sales, Price, Revenue, Gross Margin and Market Share (2016-2017)</w:t>
        <w:br/>
        <w:t>2.2.3.2 Global BASF Molecular Sieves Market Share in 2017</w:t>
        <w:br/>
        <w:t>2.3 Honeywell</w:t>
        <w:br/>
        <w:t>2.3.1 Business Overview</w:t>
        <w:br/>
        <w:t>2.3.1.1 Honeywell Description</w:t>
        <w:br/>
        <w:t>2.3.1.2 Honeywell Headquarter, Main Business and Finance Overview</w:t>
        <w:br/>
        <w:t>2.3.2 Honeywell Molecular Sieves Product Introduction</w:t>
        <w:br/>
        <w:t>2.3.2.1 Molecular Sieves Production Bases, Sales Regions and Major Competitors</w:t>
        <w:br/>
        <w:t>2.3.2.2 Molecular Sieves Product Information</w:t>
        <w:br/>
        <w:t>2.3.3 Honeywell Molecular Sieves Sales, Price, Revenue, Gross Margin and Market Share (2016-2017)</w:t>
        <w:br/>
        <w:t>2.3.3.1 Honeywell Molecular Sieves Sales, Price, Revenue, Gross Margin and Market Share (2016-2017)</w:t>
        <w:br/>
        <w:t>2.3.3.2 Global Honeywell Molecular Sieves Market Share in 2017</w:t>
        <w:br/>
        <w:t>2.4 Tosoh</w:t>
        <w:br/>
        <w:t>2.4.1 Business Overview</w:t>
        <w:br/>
        <w:t>2.4.1.1 Tosoh Description</w:t>
        <w:br/>
        <w:t>2.4.1.2 Tosoh Headquarter, Main Business and Finance Overview</w:t>
        <w:br/>
        <w:t>2.4.2 Tosoh Molecular Sieves Product Introduction</w:t>
        <w:br/>
        <w:t>2.4.2.1 Molecular Sieves Production Bases, Sales Regions and Major Competitors</w:t>
        <w:br/>
        <w:t>2.4.2.2 Molecular Sieves Product Information</w:t>
        <w:br/>
        <w:t>2.4.3 Tosoh Molecular Sieves Sales, Price, Revenue, Gross Margin and Market Share (2016-2017)</w:t>
        <w:br/>
        <w:t>2.4.3.1 Tosoh Molecular Sieves Sales, Price, Revenue, Gross Margin and Market Share (2016-2017)</w:t>
        <w:br/>
        <w:t>2.4.3.2 Global Tosoh Molecular Sieves Market Share in 2017</w:t>
        <w:br/>
        <w:t>2.5 Bear River Zeolite</w:t>
        <w:br/>
        <w:t>2.5.1 Business Overview</w:t>
        <w:br/>
        <w:t>2.5.1.1 Bear River Zeolite Description</w:t>
        <w:br/>
        <w:t>2.5.1.2 Bear River Zeolite Headquarter, Main Business and Finance Overview</w:t>
        <w:br/>
        <w:t>2.5.2 Bear River Zeolite Molecular Sieves Product Introduction</w:t>
        <w:br/>
        <w:t>2.5.2.1 Molecular Sieves Production Bases, Sales Regions and Major Competitors</w:t>
        <w:br/>
        <w:t>2.5.2.2 Molecular Sieves Product Information</w:t>
        <w:br/>
        <w:t>2.5.3 Bear River Zeolite Molecular Sieves Sales, Price, Revenue, Gross Margin and Market Share (2016-2017)</w:t>
        <w:br/>
        <w:t>2.5.3.1 Bear River Zeolite Molecular Sieves Sales, Price, Revenue, Gross Margin and Market Share (2016-2017)</w:t>
        <w:br/>
        <w:t>2.5.3.2 Global Bear River Zeolite Molecular Sieves Market Share in 2017</w:t>
        <w:br/>
        <w:t>2.6 Blue Pacific Mineral</w:t>
        <w:br/>
        <w:t>2.6.1 Business Overview</w:t>
        <w:br/>
        <w:t>2.6.1.1 Blue Pacific Mineral Description</w:t>
        <w:br/>
        <w:t>2.6.1.2 Blue Pacific Mineral Headquarter, Main Business and Finance Overview</w:t>
        <w:br/>
        <w:t>2.6.2 Blue Pacific Mineral Molecular Sieves Product Introduction</w:t>
        <w:br/>
        <w:t>2.6.2.1 Molecular Sieves Production Bases, Sales Regions and Major Competitors</w:t>
        <w:br/>
        <w:t>2.6.2.2 Molecular Sieves Product Information</w:t>
        <w:br/>
        <w:t>2.6.3 Blue Pacific Mineral Molecular Sieves Sales, Price, Revenue, Gross Margin and Market Share (2016-2017)</w:t>
        <w:br/>
        <w:t>2.6.3.1 Blue Pacific Mineral Molecular Sieves Sales, Price, Revenue, Gross Margin and Market Share (2016-2017)</w:t>
        <w:br/>
        <w:t>2.6.3.2 Global Blue Pacific Mineral Molecular Sieves Market Share in 2017</w:t>
        <w:br/>
        <w:t>2.7 ZEOX</w:t>
        <w:br/>
        <w:t>2.7.1 Business Overview</w:t>
        <w:br/>
        <w:t>2.7.1.1 ZEOX Description</w:t>
        <w:br/>
        <w:t>2.7.1.2 ZEOX Headquarter, Main Business and Finance Overview</w:t>
        <w:br/>
        <w:t>2.7.2 ZEOX Molecular Sieves Product Introduction</w:t>
        <w:br/>
        <w:t>2.7.2.1 Molecular Sieves Production Bases, Sales Regions and Major Competitors</w:t>
        <w:br/>
        <w:t>2.7.2.2 Molecular Sieves Product Information</w:t>
        <w:br/>
        <w:t>2.7.3 ZEOX Molecular Sieves Sales, Price, Revenue, Gross Margin and Market Share (2016-2017)</w:t>
        <w:br/>
        <w:t>2.7.3.1 ZEOX Molecular Sieves Sales, Price, Revenue, Gross Margin and Market Share (2016-2017)</w:t>
        <w:br/>
        <w:t>2.7.3.2 Global ZEOX Molecular Sieves Market Share in 2017</w:t>
        <w:br/>
        <w:t>2.8 W.R. Grace</w:t>
        <w:br/>
        <w:t>2.8.1 Business Overview</w:t>
        <w:br/>
        <w:t>2.8.1.1 W.R. Grace Description</w:t>
        <w:br/>
        <w:t>2.8.1.2 W.R. Grace Headquarter, Main Business and Finance Overview</w:t>
        <w:br/>
        <w:t>2.8.2 W.R. Grace Molecular Sieves Product Introduction</w:t>
        <w:br/>
        <w:t>2.8.2.1 Molecular Sieves Production Bases, Sales Regions and Major Competitors</w:t>
        <w:br/>
        <w:t>2.8.2.2 Molecular Sieves Product Information</w:t>
        <w:br/>
        <w:t>2.8.3 W.R. Grace Molecular Sieves Sales, Price, Revenue, Gross Margin and Market Share (2016-2017)</w:t>
        <w:br/>
        <w:t>2.8.3.1 W.R. Grace Molecular Sieves Sales, Price, Revenue, Gross Margin and Market Share (2016-2017)</w:t>
        <w:br/>
        <w:t>2.8.3.2 Global W.R. Grace Molecular Sieves Market Share in 2017</w:t>
        <w:br/>
        <w:t>2.9 Clariant</w:t>
        <w:br/>
        <w:t>2.9.1 Business Overview</w:t>
        <w:br/>
        <w:t>2.9.1.1 Clariant Description</w:t>
        <w:br/>
        <w:t>2.9.1.2 Clariant Headquarter, Main Business and Finance Overview</w:t>
        <w:br/>
        <w:t>2.9.2 Clariant Molecular Sieves Product Introduction</w:t>
        <w:br/>
        <w:t>2.9.2.1 Molecular Sieves Production Bases, Sales Regions and Major Competitors</w:t>
        <w:br/>
        <w:t>2.9.2.2 Molecular Sieves Product Information</w:t>
        <w:br/>
        <w:t>2.9.3 Clariant Molecular Sieves Sales, Price, Revenue, Gross Margin and Market Share (2016-2017)</w:t>
        <w:br/>
        <w:t>2.9.3.1 Clariant Molecular Sieves Sales, Price, Revenue, Gross Margin and Market Share (2016-2017)</w:t>
        <w:br/>
        <w:t>2.9.3.2 Global Clariant Molecular Sieves Market Share in 2017</w:t>
        <w:br/>
        <w:t>2.10 Zeolyst</w:t>
        <w:br/>
        <w:t>2.10.1 Business Overview</w:t>
        <w:br/>
        <w:t>2.10.1.1 Zeolyst Description</w:t>
        <w:br/>
        <w:t>2.10.1.2 Zeolyst Headquarter, Main Business and Finance Overview</w:t>
        <w:br/>
        <w:t>2.10.2 Zeolyst Molecular Sieves Product Introduction</w:t>
        <w:br/>
        <w:t>2.10.2.1 Molecular Sieves Production Bases, Sales Regions and Major Competitors</w:t>
        <w:br/>
        <w:t>2.10.2.2 Molecular Sieves Product Information</w:t>
        <w:br/>
        <w:t>2.10.3 Zeolyst Molecular Sieves Sales, Price, Revenue, Gross Margin and Market Share (2016-2017)</w:t>
        <w:br/>
        <w:t>2.10.3.1 Zeolyst Molecular Sieves Sales, Price, Revenue, Gross Margin and Market Share (2016-2017)</w:t>
        <w:br/>
        <w:t>2.10.3.2 Global Zeolyst Molecular Sieves Market Share in 2017</w:t>
        <w:br/>
        <w:t>2.11 Tricat</w:t>
        <w:br/>
        <w:t>2.11.1 Business Overview</w:t>
        <w:br/>
        <w:t>2.11.2 Tricat Molecular Sieves Product Introduction</w:t>
        <w:br/>
        <w:t>2.11.3 Tricat Molecular Sieves Sales, Price, Revenue, Gross Margin and Market Share (2016-2017)</w:t>
        <w:br/>
        <w:t>3 Global Molecular Sieves Market Competition, by Manufacturer</w:t>
        <w:br/>
        <w:t>3.1 Global Molecular Sieves Sales and Market Share by Manufacturer (2016-2017)</w:t>
        <w:br/>
        <w:t>3.2 Global Molecular Sieves Revenue and Market Share by Manufacturer (2016-2017)</w:t>
        <w:br/>
        <w:t>3.3 Global Molecular Sieves Price by Manufacturer (2016-2017)</w:t>
        <w:br/>
        <w:t>3.4 Market Concentration Rate</w:t>
        <w:br/>
        <w:t>3.4.1 Top 3 Molecular Sieves Manufacturer Market Share in 2017</w:t>
        <w:br/>
        <w:t>3.4.2 Top 5 Molecular Sieves Manufacturer Market Share in 2017</w:t>
        <w:br/>
        <w:t>3.5 Market Competition Trend</w:t>
        <w:br/>
        <w:t>4 Global Molecular Sieves Market Analysis by Regions</w:t>
        <w:br/>
        <w:t>4.1 Global Molecular Sieves Sales, Revenue and Market Share by Regions</w:t>
        <w:br/>
        <w:t>4.1.1 Global Molecular Sieves Sales by Regions (2013-2018)</w:t>
        <w:br/>
        <w:t>4.1.2 Global Molecular Sieves Revenue by Regions (2013-2018)</w:t>
        <w:br/>
        <w:t>4.2 North America Molecular Sieves Sales, Revenue and Growth Rate (2013-2018)</w:t>
        <w:br/>
        <w:t>4.3 Europe Molecular Sieves Sales, Revenue and Growth Rate (2013-2018)</w:t>
        <w:br/>
        <w:t>4.4 Asia-Pacific Molecular Sieves Sales, Revenue and Growth Rate (2013-2018)</w:t>
        <w:br/>
        <w:t>4.5 South America Molecular Sieves Sales, Revenue and Growth Rate (2013-2018)</w:t>
        <w:br/>
        <w:t>4.6 Middle East and Africa Molecular Sieves Sales, Revenue and Growth Rate (2013-2018)</w:t>
        <w:br/>
        <w:t>5 North America Molecular Sieves by Countries, Type, Application and Manufacturers</w:t>
        <w:br/>
        <w:t>5.1 North America Molecular Sieves Sales, Revenue and Market Share by Countries</w:t>
        <w:br/>
        <w:t>5.1.1 North America Molecular Sieves Sales by Countries (2013-2018)</w:t>
        <w:br/>
        <w:t>5.1.2 North America Molecular Sieves Revenue by Countries (2013-2018)</w:t>
        <w:br/>
        <w:t>5.1.3 United States Molecular Sieves Sales and Growth Rate (2013-2018)</w:t>
        <w:br/>
        <w:t>5.1.4 Canada Molecular Sieves Sales and Growth Rate (2013-2018)</w:t>
        <w:br/>
        <w:t>5.1.5 Mexico Molecular Sieves Sales and Growth Rate (2013-2018)</w:t>
        <w:br/>
        <w:t>5.2 North America Molecular Sieves Sales and Revenue (Value) by Manufacturers (2016-2017)</w:t>
        <w:br/>
        <w:t>5.2.1 North America Molecular Sieves Sales by Manufacturers (2016-2017)</w:t>
        <w:br/>
        <w:t>5.2.2 North America Molecular Sieves Revenue by Manufacturers (2016-2017)</w:t>
        <w:br/>
        <w:t>5.3 North America Molecular Sieves Sales, Revenue and Market Share by Type (2013-2018)</w:t>
        <w:br/>
        <w:t>5.3.1 North America Molecular Sieves Sales and Sales Share by Type (2013-2018)</w:t>
        <w:br/>
        <w:t>5.3.2 North America Molecular Sieves Revenue and Revenue Share by Type (2013-2018)</w:t>
        <w:br/>
        <w:t>5.4 North America Molecular Sieves Sales, Revenue and Market Share by Application (2013-2018)</w:t>
        <w:br/>
        <w:t>5.4.1 North America Molecular Sieves Sales and Sales Share by Application (2013-2018)</w:t>
        <w:br/>
        <w:t>5.4.2 North America Molecular Sieves Revenue and Revenue Share by Application (2013-2018)</w:t>
        <w:br/>
        <w:t>6 Europe Molecular Sieves by Countries, Type, Application and Manufacturers</w:t>
        <w:br/>
        <w:t>6.1 Europe Molecular Sieves Sales, Revenue and Market Share by Countries</w:t>
        <w:br/>
        <w:t>6.1.1 Europe Molecular Sieves Sales by Countries (2013-2018)</w:t>
        <w:br/>
        <w:t>6.1.2 Europe Molecular Sieves Revenue by Countries (2013-2018)</w:t>
        <w:br/>
        <w:t>6.1.3 Germany Molecular Sieves Sales and Growth Rate (2013-2018)</w:t>
        <w:br/>
        <w:t>6.1.4 UK Molecular Sieves Sales and Growth Rate (2013-2018)</w:t>
        <w:br/>
        <w:t>6.1.5 France Molecular Sieves Sales and Growth Rate (2013-2018)</w:t>
        <w:br/>
        <w:t>6.1.6 Russia Molecular Sieves Sales and Growth Rate (2013-2018)</w:t>
        <w:br/>
        <w:t>6.1.7 Italy Molecular Sieves Sales and Growth Rate (2013-2018)</w:t>
        <w:br/>
        <w:t>6.2 Europe Molecular Sieves Sales and Revenue (Value) by Manufacturers (2016-2017)</w:t>
        <w:br/>
        <w:t>6.2.1 Europe Molecular Sieves Sales by Manufacturers (2016-2017)</w:t>
        <w:br/>
        <w:t>6.2.2 Europe Molecular Sieves Revenue by Manufacturers (2016-2017)</w:t>
        <w:br/>
        <w:t>6.3 Europe Molecular Sieves Sales, Revenue and Market Share by Type (2013-2018)</w:t>
        <w:br/>
        <w:t>6.3.1 Europe Molecular Sieves Sales and Sales Share by Type (2013-2018)</w:t>
        <w:br/>
        <w:t>6.3.2 Europe Molecular Sieves Revenue and Revenue Share by Type (2013-2018)</w:t>
        <w:br/>
        <w:t>6.4 Europe Molecular Sieves Sales, Revenue and Market Share by Application (2013-2018)</w:t>
        <w:br/>
        <w:t>6.4.1 Europe Molecular Sieves Sales and Sales Share by Application (2013-2018)</w:t>
        <w:br/>
        <w:t>6.4.2 Europe Molecular Sieves Revenue and Revenue Share by Application (2013-2018)</w:t>
        <w:br/>
        <w:t>7 Asia-Pacific Molecular Sieves by Countries, Type,Application and Manufacturers</w:t>
        <w:br/>
        <w:t>7.1 Asia-Pacific Molecular Sieves Sales, Revenue and Market Share by Countries</w:t>
        <w:br/>
        <w:t>7.1.1 Asia-Pacific Molecular Sieves Sales by Countries (2013-2018)</w:t>
        <w:br/>
        <w:t>7.1.2 Asia-Pacific Molecular Sieves Revenue by Countries (2013-2018)</w:t>
        <w:br/>
        <w:t>7.1.3 China Molecular Sieves Sales and Growth Rate (2013-2018)</w:t>
        <w:br/>
        <w:t>7.1.4 Japan Molecular Sieves Sales and Growth Rate (2013-2018)</w:t>
        <w:br/>
        <w:t>7.1.5 Korea Molecular Sieves Sales and Growth Rate (2013-2018)</w:t>
        <w:br/>
        <w:t>7.1.6 India Molecular Sieves Sales and Growth Rate (2013-2018)</w:t>
        <w:br/>
        <w:t>7.1.7 Southeast Asia Molecular Sieves Sales and Growth Rate (2013-2018)</w:t>
        <w:br/>
        <w:t>7.2 Asia-Pacific Molecular Sieves Sales and Revenue (Value) by Manufacturers (2016-2017)</w:t>
        <w:br/>
        <w:t>7.2.1 Asia-Pacific Molecular Sieves Sales by Manufacturers (2016-2017)</w:t>
        <w:br/>
        <w:t>7.2.2 Asia-Pacific Molecular Sieves Revenue by Manufacturers (2016-2017)</w:t>
        <w:br/>
        <w:t>7.3 Asia-Pacific Molecular Sieves Sales, Revenue and Market Share by Type (2013-2018)</w:t>
        <w:br/>
        <w:t>7.3.1 Asia-Pacific Molecular Sieves Sales and Sales Share by Type (2013-2018)</w:t>
        <w:br/>
        <w:t>7.3.2 Asia-Pacific Molecular Sieves Revenue and Revenue Share by Type (2013-2018)</w:t>
        <w:br/>
        <w:t>7.4 Asia-Pacific Molecular Sieves Sales, Revenue and Market Share by Application (2013-2018)</w:t>
        <w:br/>
        <w:t>7.4.1 Asia-Pacific Molecular Sieves Sales and Sales Share by Application (2013-2018)</w:t>
        <w:br/>
        <w:t>7.4.2 Asia-Pacific Molecular Sieves Revenue and Revenue Share by Application (2013-2018)</w:t>
        <w:br/>
        <w:t>8 South America Molecular Sieves by Countries, Type, Application and Manufacturers</w:t>
        <w:br/>
        <w:t>8.1 South America Molecular Sieves Sales, Revenue and Market Share by Countries</w:t>
        <w:br/>
        <w:t>8.1.1 South America Molecular Sieves Sales by Countries (2013-2018)</w:t>
        <w:br/>
        <w:t>8.1.2 South America Molecular Sieves Revenue by Countries (2013-2018)</w:t>
        <w:br/>
        <w:t>8.1.3 Brazil Molecular Sieves Sales and Growth Rate (2013-2018)</w:t>
        <w:br/>
        <w:t>8.1.4 Argentina Molecular Sieves Sales and Growth Rate (2013-2018)</w:t>
        <w:br/>
        <w:t>8.1.5 Colombia Molecular Sieves Sales and Growth Rate (2013-2018)</w:t>
        <w:br/>
        <w:t>8.2 South America Molecular Sieves Sales and Revenue (Value) by Manufacturers (2016-2017)</w:t>
        <w:br/>
        <w:t>8.2.1 South America Molecular Sieves Sales by Manufacturers (2016-2017)</w:t>
        <w:br/>
        <w:t>8.2.2 South America Molecular Sieves Revenue by Manufacturers (2016-2017)</w:t>
        <w:br/>
        <w:t>8.3 South America Molecular Sieves Sales, Revenue and Market Share by Type (2013-2018)</w:t>
        <w:br/>
        <w:t>8.3.1 South America Molecular Sieves Sales and Sales Share by Type (2013-2018)</w:t>
        <w:br/>
        <w:t>8.3.2 South America Molecular Sieves Revenue and Revenue Share by Type (2013-2018)</w:t>
        <w:br/>
        <w:t>8.4 South America Molecular Sieves Sales, Revenue and Market Share by Application (2013-2018)</w:t>
        <w:br/>
        <w:t>8.4.1 South America Molecular Sieves Sales and Sales Share by Application (2013-2018)</w:t>
        <w:br/>
        <w:t>8.4.2 South America Molecular Sieves Revenue and Revenue Share by Application (2013-2018)</w:t>
        <w:br/>
        <w:t>9 Middle East and Africa Molecular Sieves by Countries, Type, Application and Manufacturers</w:t>
        <w:br/>
        <w:t>9.1 Middle East and Africa Molecular Sieves Sales, Revenue and Market Share by Countries</w:t>
        <w:br/>
        <w:t>9.1.1 Middle East and Africa Molecular Sieves Sales by Countries (2013-2018)</w:t>
        <w:br/>
        <w:t>9.1.2 Middle East and Africa Molecular Sieves Revenue by Countries (2013-2018)</w:t>
        <w:br/>
        <w:t>9.1.3 Saudi Arabia Molecular Sieves Sales and Growth Rate (2013-2018)</w:t>
        <w:br/>
        <w:t>9.1.4 UAE Molecular Sieves Sales and Growth Rate (2013-2018)</w:t>
        <w:br/>
        <w:t>9.1.5 Egypt Molecular Sieves Sales and Growth Rate (2013-2018)</w:t>
        <w:br/>
        <w:t>9.1.6 Nigeria Molecular Sieves Sales and Growth Rate (2013-2018)</w:t>
        <w:br/>
        <w:t>9.1.7 South Africa Molecular Sieves Sales and Growth Rate (2013-2018)</w:t>
        <w:br/>
        <w:t>9.2 Middle East and Africa Molecular Sieves Sales and Revenue (Value) by Manufacturers (2016-2017)</w:t>
        <w:br/>
        <w:t>9.2.1 Middle East and Africa Molecular Sieves Sales by Manufacturers (2016-2017)</w:t>
        <w:br/>
        <w:t>9.2.2 Middle East and Africa Molecular Sieves Revenue by Manufacturers (2016-2017)</w:t>
        <w:br/>
        <w:t>9.3 Middle East and Africa Molecular Sieves Sales, Revenue and Market Share by Type (2013-2018)</w:t>
        <w:br/>
        <w:t>9.3.1 Middle East and Africa Molecular Sieves Sales and Sales Share by Type (2013-2018)</w:t>
        <w:br/>
        <w:t>9.3.1 Middle East and Africa Molecular Sieves Revenue and Revenue Share by Type (2013-2018)</w:t>
        <w:br/>
        <w:t>9.4 Middle East and Africa Molecular Sieves Sales, Revenue and Market Share by Application (2013-2018)</w:t>
        <w:br/>
        <w:t>9.4.1 Middle East and Africa Molecular Sieves Sales and Sales Share by Application (2013-2018)</w:t>
        <w:br/>
        <w:t>9.4.2 Middle East and Africa Molecular Sieves Revenue and Revenue Share by Application (2013-2018)</w:t>
        <w:br/>
        <w:t>10 Global Molecular Sieves Market Segment by Type</w:t>
        <w:br/>
        <w:t>10.1 Global Molecular Sieves Sales, Revenue and Market Share by Type (2013-2018)</w:t>
        <w:br/>
        <w:t>10.1.1 Global Molecular Sieves Sales and Market Share by Type (2013-2018)</w:t>
        <w:br/>
        <w:t>10.1.2 Global Molecular Sieves Revenue and Market Share by Type (2013-2018)</w:t>
        <w:br/>
        <w:t>10.2 3A Sales Growth and Price</w:t>
        <w:br/>
        <w:t>10.2.1 Global 3A Sales Growth (2013-2018)</w:t>
        <w:br/>
        <w:t>10.2.2 Global 3A Price (2013-2018)</w:t>
        <w:br/>
        <w:t>10.3 4A Sales Growth and Price</w:t>
        <w:br/>
        <w:t>10.3.1 Global 4A Sales Growth (2013-2018)</w:t>
        <w:br/>
        <w:t>10.3.2 Global 4A Price (2013-2018)</w:t>
        <w:br/>
        <w:t>10.4 13X Sales Growth and Price</w:t>
        <w:br/>
        <w:t>10.4.1 Global 13X Sales Growth (2013-2018)</w:t>
        <w:br/>
        <w:t>10.4.2 Global 13X Price (2013-2018)</w:t>
        <w:br/>
        <w:t>10.5 Other grades including 5A and 10X Sales Growth and Price</w:t>
        <w:br/>
        <w:t>10.5.1 Global Other grades including 5A and 10X Sales Growth (2013-2018)</w:t>
        <w:br/>
        <w:t>10.5.2 Global Other grades including 5A and 10X Price (2013-2018)</w:t>
        <w:br/>
        <w:t>11 Global Molecular Sieves Market Segment by Application</w:t>
        <w:br/>
        <w:t>11.1 Global Molecular Sieves Sales Market Share by Application (2013-2018)</w:t>
        <w:br/>
        <w:t>11.2 Oil and gas Sales Growth (2013-2018)</w:t>
        <w:br/>
        <w:t>11.3 Petrochemical Sales Growth (2013-2018)</w:t>
        <w:br/>
        <w:t>11.4 Process Sales Growth (2013-2018)</w:t>
        <w:br/>
        <w:t>11.5 Construction Sales Growth (2013-2018)</w:t>
        <w:br/>
        <w:t>12 Molecular Sieves Market Forecast (2018-2023)</w:t>
        <w:br/>
        <w:t>12.1 Global Molecular Sieves Sales, Revenue and Growth Rate (2018-2023)</w:t>
        <w:br/>
        <w:t>12.2 Molecular Sieves Market Forecast by Regions (2018-2023)</w:t>
        <w:br/>
        <w:t>12.2.1 North America Molecular Sieves Market Forecast (2018-2023)</w:t>
        <w:br/>
        <w:t>12.2.2 Europe Molecular Sieves Market Forecast (2018-2023)</w:t>
        <w:br/>
        <w:t>12.2.3 Asia-Pacific Molecular Sieves Market Forecast (2018-2023)</w:t>
        <w:br/>
        <w:t>12.2.4 South America Molecular Sieves Market Forecast (2018-2023)</w:t>
        <w:br/>
        <w:t>12.2.5 Middle East and Africa Molecular Sieves Market Forecast (2018-2023)</w:t>
        <w:br/>
        <w:t>12.3 Molecular Sieves Market Forecast by Type (2018-2023)</w:t>
        <w:br/>
        <w:t>12.3.1 Global Molecular Sieves Sales Forecast by Type (2018-2023)</w:t>
        <w:br/>
        <w:t>12.3.2 Global Molecular Sieves Market Share Forecast by Type (2018-2023)</w:t>
        <w:br/>
        <w:t>12.4 Molecular Sieves Market Forecast by Application (2018-2023)</w:t>
        <w:br/>
        <w:t>12.4.1 Global Molecular Sieves Sales Forecast by Application (2018-2023)</w:t>
        <w:br/>
        <w:t>12.4.2 Global Molecular Sieves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Molecular Sieves Picture</w:t>
        <w:br/>
        <w:t>Table Product Specifications of Molecular Sieves</w:t>
        <w:br/>
        <w:t>Figure Global Molecular Sieves CAGR (%), Y-o-Y Growth (&amp;) and Market Size, 2013-2023 (USD Million)</w:t>
        <w:br/>
        <w:t>Figure Global Molecular Sieves CAGR (%), Y-o-Y Growth (&amp;) and Market Size, 2013-2023 (Sales)</w:t>
        <w:br/>
        <w:t>Figure Global Sales Market Share of Molecular Sieves by Types in 2017</w:t>
        <w:br/>
        <w:t>Figure 3A Picture</w:t>
        <w:br/>
        <w:t>Table Major Manufacturers of 3A</w:t>
        <w:br/>
        <w:t>Figure 4A Picture</w:t>
        <w:br/>
        <w:t>Table Major Manufacturers of 4A</w:t>
        <w:br/>
        <w:t>Figure 13X Picture</w:t>
        <w:br/>
        <w:t>Table Major Manufacturers of 13X</w:t>
        <w:br/>
        <w:t>Figure Other grades including 5A and 10X Picture</w:t>
        <w:br/>
        <w:t>Table Major Manufacturers of Other grades including 5A and 10X</w:t>
        <w:br/>
        <w:t>Figure Molecular Sieves Sales Market Share by Applications in 2017</w:t>
        <w:br/>
        <w:t>Figure Oil and gas Picture</w:t>
        <w:br/>
        <w:t>Figure Petrochemical Picture</w:t>
        <w:br/>
        <w:t>Figure Process Picture</w:t>
        <w:br/>
        <w:t>Figure Construction Picture</w:t>
        <w:br/>
        <w:t>Figure United States Molecular Sieves Revenue (Value) and Growth Rate (2013-2023)</w:t>
        <w:br/>
        <w:t>Figure Canada Molecular Sieves Revenue (Value) and Growth Rate (2013-2023)</w:t>
        <w:br/>
        <w:t>Figure Mexico Molecular Sieves Revenue (Value) and Growth Rate (2013-2023)</w:t>
        <w:br/>
        <w:t>Figure Germany Molecular Sieves Revenue (Value) and Growth Rate (2013-2023)</w:t>
        <w:br/>
        <w:t>Figure France Molecular Sieves Revenue (Value) and Growth Rate (2013-2023)</w:t>
        <w:br/>
        <w:t>Figure UK Molecular Sieves Revenue (Value) and Growth Rate (2013-2023)</w:t>
        <w:br/>
        <w:t>Figure Russia Molecular Sieves Revenue (Value) and Growth Rate (2013-2023)</w:t>
        <w:br/>
        <w:t>Figure Italy Molecular Sieves Revenue (Value) and Growth Rate (2013-2023)</w:t>
        <w:br/>
        <w:t>Figure China Molecular Sieves Revenue (Value) and Growth Rate (2013-2023)</w:t>
        <w:br/>
        <w:t>Figure Japan Molecular Sieves Revenue (Value) and Growth Rate (2013-2023)</w:t>
        <w:br/>
        <w:t>Figure Korea Molecular Sieves Revenue (Value) and Growth Rate (2013-2023)</w:t>
        <w:br/>
        <w:t>Figure India Molecular Sieves Revenue (Value) and Growth Rate (2013-2023)</w:t>
        <w:br/>
        <w:t>Figure Southeast Asia Molecular Sieves Revenue (Value) and Growth Rate (2013-2023)</w:t>
        <w:br/>
        <w:t>Figure Brazil Molecular Sieves Revenue (Value) and Growth Rate (2013-2023)</w:t>
        <w:br/>
        <w:t>Figure Egypt Molecular Sieves Revenue (Value) and Growth Rate (2013-2023)</w:t>
        <w:br/>
        <w:t>Figure Saudi Arabia Molecular Sieves Revenue (Value) and Growth Rate (2013-2023)</w:t>
        <w:br/>
        <w:t>Figure South Africa Molecular Sieves Revenue (Value) and Growth Rate (2013-2023)</w:t>
        <w:br/>
        <w:t>Figure Nigeria Molecular Sieves Revenue (Value) and Growth Rate (2013-2023)</w:t>
        <w:br/>
        <w:t>Table Arkema Headquarter, Established, Main Business and Finance Overview (2017)</w:t>
        <w:br/>
        <w:t>Table Arkema Molecular Sieves Production Bases, Sales Regions and Major Competitors</w:t>
        <w:br/>
        <w:t>Table Arkema Molecular Sieves Product</w:t>
        <w:br/>
        <w:t>Table Arkema Molecular Sieves Sales, Price, Revenue, Gross Margin and Market Share (2016-2017)</w:t>
        <w:br/>
        <w:t>Figure Global Arkema Molecular Sieves Sales Market Share in 2017</w:t>
        <w:br/>
        <w:t>Figure Global Arkema Molecular Sieves Revenue Market Share in 2017</w:t>
        <w:br/>
        <w:t>Table BASF Headquarter, Established, Main Business and Finance Overview (2017)</w:t>
        <w:br/>
        <w:t>Table BASF Molecular Sieves Production Bases, Sales Regions and Major Competitors</w:t>
        <w:br/>
        <w:t>Table BASF Molecular Sieves Product</w:t>
        <w:br/>
        <w:t>Table BASF Molecular Sieves Sales, Price, Revenue, Gross Margin and Market Share (2016-2017)</w:t>
        <w:br/>
        <w:t>Figure Global BASF Molecular Sieves Sales Market Share in 2017</w:t>
        <w:br/>
        <w:t>Figure Global BASF Molecular Sieves Revenue Market Share in 2017</w:t>
        <w:br/>
        <w:t>Table Honeywell Headquarter, Established, Main Business and Finance Overview (2017)</w:t>
        <w:br/>
        <w:t>Table Honeywell Molecular Sieves Production Bases, Sales Regions and Major Competitors</w:t>
        <w:br/>
        <w:t>Table Honeywell Molecular Sieves Product</w:t>
        <w:br/>
        <w:t>Table Honeywell Molecular Sieves Sales, Price, Revenue, Gross Margin and Market Share (2016-2017)</w:t>
        <w:br/>
        <w:t>Figure Global Honeywell Molecular Sieves Sales Market Share in 2017</w:t>
        <w:br/>
        <w:t>Figure Global Honeywell Molecular Sieves Revenue Market Share in 2017</w:t>
        <w:br/>
        <w:t>Table Tosoh Headquarter, Established, Main Business and Finance Overview (2017)</w:t>
        <w:br/>
        <w:t>Table Tosoh Molecular Sieves Production Bases, Sales Regions and Major Competitors</w:t>
        <w:br/>
        <w:t>Table Tosoh Molecular Sieves Product</w:t>
        <w:br/>
        <w:t>Table Tosoh Molecular Sieves Sales, Price, Revenue, Gross Margin and Market Share (2016-2017)</w:t>
        <w:br/>
        <w:t>Figure Global Tosoh Molecular Sieves Sales Market Share in 2017</w:t>
        <w:br/>
        <w:t>Figure Global Tosoh Molecular Sieves Revenue Market Share in 2017</w:t>
        <w:br/>
        <w:t>Table Bear River Zeolite Headquarter, Established, Main Business and Finance Overview (2017)</w:t>
        <w:br/>
        <w:t>Table Bear River Zeolite Molecular Sieves Production Bases, Sales Regions and Major Competitors</w:t>
        <w:br/>
        <w:t>Table Bear River Zeolite Molecular Sieves Product</w:t>
        <w:br/>
        <w:t>Table Bear River Zeolite Molecular Sieves Sales, Price, Revenue, Gross Margin and Market Share (2016-2017)</w:t>
        <w:br/>
        <w:t>Figure Global Bear River Zeolite Molecular Sieves Sales Market Share in 2017</w:t>
        <w:br/>
        <w:t>Figure Global Bear River Zeolite Molecular Sieves Revenue Market Share in 2017</w:t>
        <w:br/>
        <w:t>Table Blue Pacific Mineral Headquarter, Established, Main Business and Finance Overview (2017)</w:t>
        <w:br/>
        <w:t>Table Blue Pacific Mineral Molecular Sieves Production Bases, Sales Regions and Major Competitors</w:t>
        <w:br/>
        <w:t>Table Blue Pacific Mineral Molecular Sieves Product</w:t>
        <w:br/>
        <w:t>Table Blue Pacific Mineral Molecular Sieves Sales, Price, Revenue, Gross Margin and Market Share (2016-2017)</w:t>
        <w:br/>
        <w:t>Figure Global Blue Pacific Mineral Molecular Sieves Sales Market Share in 2017</w:t>
        <w:br/>
        <w:t>Figure Global Blue Pacific Mineral Molecular Sieves Revenue Market Share in 2017</w:t>
        <w:br/>
        <w:t>Table ZEOX Headquarter, Established, Main Business and Finance Overview (2017)</w:t>
        <w:br/>
        <w:t>Table ZEOX Molecular Sieves Production Bases, Sales Regions and Major Competitors</w:t>
        <w:br/>
        <w:t>Table ZEOX Molecular Sieves Product</w:t>
        <w:br/>
        <w:t>Table ZEOX Molecular Sieves Sales, Price, Revenue, Gross Margin and Market Share (2016-2017)</w:t>
        <w:br/>
        <w:t>Figure Global ZEOX Molecular Sieves Sales Market Share in 2017</w:t>
        <w:br/>
        <w:t>Figure Global ZEOX Molecular Sieves Revenue Market Share in 2017</w:t>
        <w:br/>
        <w:t>Table W.R. Grace Headquarter, Established, Main Business and Finance Overview (2017)</w:t>
        <w:br/>
        <w:t>Table W.R. Grace Molecular Sieves Production Bases, Sales Regions and Major Competitors</w:t>
        <w:br/>
        <w:t>Table W.R. Grace Molecular Sieves Product</w:t>
        <w:br/>
        <w:t>Table W.R. Grace Molecular Sieves Sales, Price, Revenue, Gross Margin and Market Share (2016-2017)</w:t>
        <w:br/>
        <w:t>Figure Global W.R. Grace Molecular Sieves Sales Market Share in 2017</w:t>
        <w:br/>
        <w:t>Figure Global W.R. Grace Molecular Sieves Revenue Market Share in 2017</w:t>
        <w:br/>
        <w:t>Table Clariant Headquarter, Established, Main Business and Finance Overview (2017)</w:t>
        <w:br/>
        <w:t>Table Clariant Molecular Sieves Production Bases, Sales Regions and Major Competitors</w:t>
        <w:br/>
        <w:t>Table Clariant Molecular Sieves Product</w:t>
        <w:br/>
        <w:t>Table Clariant Molecular Sieves Sales, Price, Revenue, Gross Margin and Market Share (2016-2017)</w:t>
        <w:br/>
        <w:t>Figure Global Clariant Molecular Sieves Sales Market Share in 2017</w:t>
        <w:br/>
        <w:t>Figure Global Clariant Molecular Sieves Revenue Market Share in 2017</w:t>
        <w:br/>
        <w:t>Table Zeolyst Headquarter, Established, Main Business and Finance Overview (2017)</w:t>
        <w:br/>
        <w:t>Table Zeolyst Molecular Sieves Production Bases, Sales Regions and Major Competitors</w:t>
        <w:br/>
        <w:t>Table Zeolyst Molecular Sieves Product</w:t>
        <w:br/>
        <w:t>Table Zeolyst Molecular Sieves Sales, Price, Revenue, Gross Margin and Market Share (2016-2017)</w:t>
        <w:br/>
        <w:t>Figure Global Zeolyst Molecular Sieves Sales Market Share in 2017</w:t>
        <w:br/>
        <w:t>Figure Global Zeolyst Molecular Sieves Revenue Market Share in 2017</w:t>
        <w:br/>
        <w:t>Table Tricat</w:t>
        <w:br/>
        <w:t>Table Tricat Molecular Sieves</w:t>
        <w:br/>
        <w:t>Table Global Molecular Sieves Sales by Manufacturer (2016-2017)</w:t>
        <w:br/>
        <w:t>Figure Global Molecular Sieves Sales Market Share by Manufacturer in 2016</w:t>
        <w:br/>
        <w:t>Figure Global Molecular Sieves Sales Market Share by Manufacturer in 2017</w:t>
        <w:br/>
        <w:t>Table Global Molecular Sieves Revenue by Manufacturer (2016-2017)</w:t>
        <w:br/>
        <w:t>Figure Global Molecular Sieves Revenue Market Share by Manufacturer in 2016</w:t>
        <w:br/>
        <w:t>Figure Global Molecular Sieves Revenue Market Share by Manufacturer in 2017</w:t>
        <w:br/>
        <w:t>Table Global Molecular Sieves Price by Manufacturer (2016-2017)</w:t>
        <w:br/>
        <w:t>Figure Top 3 Molecular Sieves Manufacturer (Revenue) Market Share in 2017</w:t>
        <w:br/>
        <w:t>Figure Top 6 Molecular Sieves Manufacturer (Revenue) Market Share in 2017</w:t>
        <w:br/>
        <w:t>Figure Global Molecular Sieves Sales and Growth Rate (2013-2018)</w:t>
        <w:br/>
        <w:t>Figure Global Molecular Sieves Revenue and Growth Rate (2013-2018)</w:t>
        <w:br/>
        <w:t>Table Global Molecular Sieves Sales by Regions (2013-2018)</w:t>
        <w:br/>
        <w:t>Table Global Molecular Sieves Sales Market Share by Regions (2013-2018)</w:t>
        <w:br/>
        <w:t>Table Global Molecular Sieves Revenue by Regions (2013-2018)</w:t>
        <w:br/>
        <w:t>Figure Global Molecular Sieves Revenue Market Share by Regions in 2013</w:t>
        <w:br/>
        <w:t>Figure Global Molecular Sieves Revenue Market Share by Regions in 2017</w:t>
        <w:br/>
        <w:t>Figure North America Molecular Sieves Sales and Growth Rate (2013-2018)</w:t>
        <w:br/>
        <w:t>Figure North America Molecular Sieves Revenue and Growth Rate (2013-2018)</w:t>
        <w:br/>
        <w:t>Figure Europe Molecular Sieves Sales and Growth Rate (2013-2018)</w:t>
        <w:br/>
        <w:t>Figure Europe Molecular Sieves Revenue and Growth Rate (2013-2018)</w:t>
        <w:br/>
        <w:t>Figure Asia-Pacific Molecular Sieves Sales and Growth Rate (2013-2018)</w:t>
        <w:br/>
        <w:t>Figure Asia-Pacific Molecular Sieves Revenue and Growth Rate (2013-2018)</w:t>
        <w:br/>
        <w:t>Figure South America Molecular Sieves Sales and Growth Rate (2013-2018)</w:t>
        <w:br/>
        <w:t>Figure South America Molecular Sieves Revenue and Growth Rate (2013-2018)</w:t>
        <w:br/>
        <w:t>Figure Middle East and Africa Molecular Sieves Sales and Growth Rate (2013-2018)</w:t>
        <w:br/>
        <w:t>Figure Middle East and Africa Molecular Sieves Revenue and Growth Rate (2013-2018)</w:t>
        <w:br/>
        <w:t>Figure North America Molecular Sieves Revenue and Growth Rate (2013-2018)</w:t>
        <w:br/>
        <w:t>Table North America Molecular Sieves Sales by Countries (2013-2018)</w:t>
        <w:br/>
        <w:t>Table North America Molecular Sieves Sales Market Share by Countries (2013-2018)</w:t>
        <w:br/>
        <w:t>Figure North America Molecular Sieves Sales Market Share by Countries in 2013</w:t>
        <w:br/>
        <w:t>Figure North America Molecular Sieves Sales Market Share by Countries in 2017</w:t>
        <w:br/>
        <w:t>Table North America Molecular Sieves Revenue by Countries (2013-2018)</w:t>
        <w:br/>
        <w:t>Table North America Molecular Sieves Revenue Market Share by Countries (2013-2018)</w:t>
        <w:br/>
        <w:t>Figure North America Molecular Sieves Revenue Market Share by Countries in 2013</w:t>
        <w:br/>
        <w:t>Figure North America Molecular Sieves Revenue Market Share by Countries in 2017</w:t>
        <w:br/>
        <w:t>Figure United States Molecular Sieves Sales and Growth Rate (2013-2018)</w:t>
        <w:br/>
        <w:t>Figure Canada Molecular Sieves Sales and Growth Rate (2013-2018)</w:t>
        <w:br/>
        <w:t>Figure Mexico Molecular Sieves Sales and Growth Rate (2013-2018)</w:t>
        <w:br/>
        <w:t>Table North America Molecular Sieves Sales by Manufacturer (2016-2017)</w:t>
        <w:br/>
        <w:t>Figure North America Molecular Sieves Sales Market Share by Manufacturer in 2016</w:t>
        <w:br/>
        <w:t>Figure North America Molecular Sieves Sales Market Share by Manufacturer in 2017</w:t>
        <w:br/>
        <w:t>Table North America Molecular Sieves Revenue by Manufacturer (2016-2017)</w:t>
        <w:br/>
        <w:t>Figure North America Molecular Sieves Revenue Market Share by Manufacturer in 2016</w:t>
        <w:br/>
        <w:t>Figure North America Molecular Sieves Revenue Market Share by Manufacturer in 2017</w:t>
        <w:br/>
        <w:t>Table North America Molecular Sieves Sales by Type (2013-2018)</w:t>
        <w:br/>
        <w:t>Table North America Molecular Sieves Sales Share by Type (2013-2018)</w:t>
        <w:br/>
        <w:t>Table North America Molecular Sieves Revenue by Type (2013-2018)</w:t>
        <w:br/>
        <w:t>Table North America Molecular Sieves Revenue Share by Type (2013-2018)</w:t>
        <w:br/>
        <w:t>Table North America Molecular Sieves Sales by Application (2013-2018)</w:t>
        <w:br/>
        <w:t>Table North America Molecular Sieves Sales Share by Application (2013-2018)</w:t>
        <w:br/>
        <w:t>Table North America Molecular Sieves Revenue by Application (2013-2018)</w:t>
        <w:br/>
        <w:t>Table North America Molecular Sieves Revenue Share by Application (2013-2018)</w:t>
        <w:br/>
        <w:t>Figure Europe Molecular Sieves Revenue and Growth Rate (2013-2018)</w:t>
        <w:br/>
        <w:t>Table Europe Molecular Sieves Sales by Countries (2013-2018)</w:t>
        <w:br/>
        <w:t>Table Europe Molecular Sieves Sales Market Share by Countries (2013-2018)</w:t>
        <w:br/>
        <w:t>Table Europe Molecular Sieves Revenue by Countries (2013-2018)</w:t>
        <w:br/>
        <w:t>Figure Europe Molecular Sieves Revenue Market Share by Countries in 2016</w:t>
        <w:br/>
        <w:t>Figure Europe Molecular Sieves Revenue Market Share by Countries in 2017</w:t>
        <w:br/>
        <w:t>Figure Germany Molecular Sieves Sales and Growth Rate (2013-2018)</w:t>
        <w:br/>
        <w:t>Figure UK Molecular Sieves Sales and Growth Rate (2013-2018)</w:t>
        <w:br/>
        <w:t>Figure France Molecular Sieves Sales and Growth Rate (2013-2018)</w:t>
        <w:br/>
        <w:t>Figure Russia Molecular Sieves Sales and Growth Rate (2013-2018)</w:t>
        <w:br/>
        <w:t>Figure Italy Molecular Sieves Sales and Growth Rate (2013-2018)</w:t>
        <w:br/>
        <w:t>Table Europe Molecular Sieves Sales by Manufacturer (2016-2017)</w:t>
        <w:br/>
        <w:t>Figure Europe Molecular Sieves Sales Market Share by Manufacturer in 2016</w:t>
        <w:br/>
        <w:t>Figure Europe Molecular Sieves Sales Market Share by Manufacturer in 2017</w:t>
        <w:br/>
        <w:t>Table Europe Molecular Sieves Revenue by Manufacturer (2016-2017)</w:t>
        <w:br/>
        <w:t>Figure Europe Molecular Sieves Revenue Market Share by Manufacturer in 2016</w:t>
        <w:br/>
        <w:t>Figure Europe Molecular Sieves Revenue Market Share by Manufacturer in 2017</w:t>
        <w:br/>
        <w:t>Table Europe Molecular Sieves Sales by Type (2013-2018)</w:t>
        <w:br/>
        <w:t>Table Europe Molecular Sieves Sales Share by Type (2013-2018)</w:t>
        <w:br/>
        <w:t>Table Europe Molecular Sieves Revenue by Type (2013-2018)</w:t>
        <w:br/>
        <w:t>Table Europe Molecular Sieves Revenue Share by Type (2013-2018)</w:t>
        <w:br/>
        <w:t>Table Europe Molecular Sieves Sales by Application (2013-2018)</w:t>
        <w:br/>
        <w:t>Table Europe Molecular Sieves Sales Share by Application (2013-2018)</w:t>
        <w:br/>
        <w:t>Table Europe Molecular Sieves Revenue by Application (2013-2018)</w:t>
        <w:br/>
        <w:t>Table Europe Molecular Sieves Revenue Share by Application (2013-2018)</w:t>
        <w:br/>
        <w:t>Figure Asia-Pacific Molecular Sieves Revenue and Growth Rate (2013-2018)</w:t>
        <w:br/>
        <w:t>Table Asia-Pacific Molecular Sieves Sales by Countries (2013-2018)</w:t>
        <w:br/>
        <w:t>Table Asia-Pacific Molecular Sieves Sales Market Share by Countries (2013-2018)</w:t>
        <w:br/>
        <w:t>Figure Asia-Pacific Molecular Sieves Sales Market Share by Countries 2017</w:t>
        <w:br/>
        <w:t>Table Asia-Pacific Molecular Sieves Revenue by Countries (2013-2018)</w:t>
        <w:br/>
        <w:t>Figure Asia-Pacific Molecular Sieves Revenue Market Share by Countries 2017</w:t>
        <w:br/>
        <w:t>Figure China Molecular Sieves Sales and Growth Rate (2013-2018)</w:t>
        <w:br/>
        <w:t>Figure Japan Molecular Sieves Sales and Growth Rate (2013-2018)</w:t>
        <w:br/>
        <w:t>Figure Korea Molecular Sieves Sales and Growth Rate (2013-2018)</w:t>
        <w:br/>
        <w:t>Figure India Molecular Sieves Sales and Growth Rate (2013-2018)</w:t>
        <w:br/>
        <w:t>Figure Southeast Asia Molecular Sieves Sales and Growth Rate (2013-2018)</w:t>
        <w:br/>
        <w:t>Table Asia-Pacific Molecular Sieves Sales by Manufacturer (2016-2017)</w:t>
        <w:br/>
        <w:t>Figure Asia-Pacific Molecular Sieves Sales Market Share by Manufacturer in 2016</w:t>
        <w:br/>
        <w:t>Figure Asia-Pacific Molecular Sieves Sales Market Share by Manufacturer in 2017</w:t>
        <w:br/>
        <w:t>Table Asia-Pacific Molecular Sieves Revenue by Manufacturer (2016-2017)</w:t>
        <w:br/>
        <w:t>Figure Asia-Pacific Molecular Sieves Revenue Market Share by Manufacturer in 2016</w:t>
        <w:br/>
        <w:t>Figure Asia-Pacific Molecular Sieves Revenue Market Share by Manufacturer in 2017</w:t>
        <w:br/>
        <w:t>Table Asia-Pacific Molecular Sieves Sales by Type (2013-2018)</w:t>
        <w:br/>
        <w:t>Table Asia-Pacific Molecular Sieves Sales Share by Type (2013-2018)</w:t>
        <w:br/>
        <w:t>Table Asia-Pacific Molecular Sieves Revenue by Type (2013-2018)</w:t>
        <w:br/>
        <w:t>Table Asia-Pacific Molecular Sieves Revenue Share by Type (2013-2018)</w:t>
        <w:br/>
        <w:t>Table Asia-Pacific Molecular Sieves Sales by Application (2013-2018)</w:t>
        <w:br/>
        <w:t>Table Asia-Pacific Molecular Sieves Sales Share by Application (2013-2018)</w:t>
        <w:br/>
        <w:t>Table Asia-Pacific Molecular Sieves Revenue by Application (2013-2018)</w:t>
        <w:br/>
        <w:t>Table Asia-Pacific Molecular Sieves Revenue Share by Application (2013-2018)</w:t>
        <w:br/>
        <w:t>Figure South America Molecular Sieves Revenue and Growth Rate (2013-2018)</w:t>
        <w:br/>
        <w:t>Table South America Molecular Sieves Sales by Countries (2013-2018)</w:t>
        <w:br/>
        <w:t>Table South America Molecular Sieves Sales Market Share by Countries (2013-2018)</w:t>
        <w:br/>
        <w:t>Figure South America Molecular Sieves Sales Market Share by Countries in 2017</w:t>
        <w:br/>
        <w:t>Table South America Molecular Sieves Revenue by Countries (2013-2018)</w:t>
        <w:br/>
        <w:t>Table South America Molecular Sieves Revenue Market Share by Countries (2013-2018)</w:t>
        <w:br/>
        <w:t>Figure South America Molecular Sieves Revenue Market Share by Countries in 2017</w:t>
        <w:br/>
        <w:t>Figure Brazil Molecular Sieves Sales and Growth Rate (2013-2018)</w:t>
        <w:br/>
        <w:t>Figure Argentina Molecular Sieves Sales and Growth Rate (2013-2018)</w:t>
        <w:br/>
        <w:t>Figure Colombia Molecular Sieves Sales and Growth Rate (2013-2018)</w:t>
        <w:br/>
        <w:t>Table South America Molecular Sieves Sales by Manufacturer (2016-2017)</w:t>
        <w:br/>
        <w:t>Figure South America Molecular Sieves Sales Market Share by Manufacturer in 2016</w:t>
        <w:br/>
        <w:t>Figure South America Molecular Sieves Sales Market Share by Manufacturer in 2017</w:t>
        <w:br/>
        <w:t>Table South America Molecular Sieves Revenue by Manufacturer (2016-2017)</w:t>
        <w:br/>
        <w:t>Figure South America Molecular Sieves Revenue Market Share by Manufacturer in 2016</w:t>
        <w:br/>
        <w:t>Figure South America Molecular Sieves Revenue Market Share by Manufacturer in 2017</w:t>
        <w:br/>
        <w:t>Table South America Molecular Sieves Sales by Type (2013-2018)</w:t>
        <w:br/>
        <w:t>Table South America Molecular Sieves Sales Share by Type (2013-2018)</w:t>
        <w:br/>
        <w:t>Table South America Molecular Sieves Revenue by Type (2013-2018)</w:t>
        <w:br/>
        <w:t>Table South America Molecular Sieves Revenue Share by Type (2013-2018)</w:t>
        <w:br/>
        <w:t>Table South America Molecular Sieves Sales by Application (2013-2018)</w:t>
        <w:br/>
        <w:t>Table South America Molecular Sieves Sales Share by Application (2013-2018)</w:t>
        <w:br/>
        <w:t>Table South America Molecular Sieves Revenue by Application (2013-2018)</w:t>
        <w:br/>
        <w:t>Table South America Molecular Sieves Revenue Share by Application (2013-2018)</w:t>
        <w:br/>
        <w:t>Figure Middle East and Africa Molecular Sieves Revenue and Growth Rate (2013-2018)</w:t>
        <w:br/>
        <w:t>Table Middle East and Africa Molecular Sieves Sales by Countries (2013-2018)</w:t>
        <w:br/>
        <w:t>Table Middle East and Africa Molecular Sieves Sales Market Share by Countries (2013-2018)</w:t>
        <w:br/>
        <w:t>Figure Middle East and Africa Molecular Sieves Sales Market Share by Countries in 2017</w:t>
        <w:br/>
        <w:t>Table Middle East and Africa Molecular Sieves Revenue by Countries (2013-2018)</w:t>
        <w:br/>
        <w:t>Table Middle East and Africa Molecular Sieves Revenue Market Share by Countries (2013-2018)</w:t>
        <w:br/>
        <w:t>Figure Middle East and Africa Molecular Sieves Revenue Market Share by Countries in 2013</w:t>
        <w:br/>
        <w:t>Figure Middle East and Africa Molecular Sieves Revenue Market Share by Countries in 2017</w:t>
        <w:br/>
        <w:t>Figure Saudi Arabia Molecular Sieves Sales and Growth Rate (2013-2018)</w:t>
        <w:br/>
        <w:t>Figure UAE Molecular Sieves Sales and Growth Rate (2013-2018)</w:t>
        <w:br/>
        <w:t>Figure Egypt Molecular Sieves Sales and Growth Rate (2013-2018)</w:t>
        <w:br/>
        <w:t>Figure Nigeria Molecular Sieves Sales and Growth Rate (2013-2018)</w:t>
        <w:br/>
        <w:t>Figure South Africa Molecular Sieves Sales and Growth Rate (2013-2018)</w:t>
        <w:br/>
        <w:t>Table Middle East and Africa Molecular Sieves Sales by Manufacturer (2016-2017)</w:t>
        <w:br/>
        <w:t>Figure Middle East and Africa Molecular Sieves Sales Market Share by Manufacturer in 2016</w:t>
        <w:br/>
        <w:t>Figure Middle East and Africa Molecular Sieves Sales Market Share by Manufacturer in 2017</w:t>
        <w:br/>
        <w:t>Table Middle East and Africa Molecular Sieves Revenue by Manufacturer (2016-2017)</w:t>
        <w:br/>
        <w:t>Figure Middle East and Africa Molecular Sieves Revenue Market Share by Manufacturer in 2016</w:t>
        <w:br/>
        <w:t>Figure Middle East and Africa Molecular Sieves Revenue Market Share by Manufacturer in 2017</w:t>
        <w:br/>
        <w:t>Table Middle East and Africa Molecular Sieves Sales by Type (2013-2018)</w:t>
        <w:br/>
        <w:t>Table Middle East and Africa Molecular Sieves Sales Share by Type (2013-2018)</w:t>
        <w:br/>
        <w:t>Table Middle East and Africa Molecular Sieves Revenue by Type (2013-2018)</w:t>
        <w:br/>
        <w:t>Table Middle East and Africa Molecular Sieves Revenue Share by Type (2013-2018)</w:t>
        <w:br/>
        <w:t>Table Middle East and Africa Molecular Sieves Sales by Application (2013-2018)</w:t>
        <w:br/>
        <w:t>Table Middle East and Africa Molecular Sieves Sales Share by Application (2013-2018)</w:t>
        <w:br/>
        <w:t>Table Middle East and Africa Molecular Sieves Revenue by Application (2013-2018)</w:t>
        <w:br/>
        <w:t>Table Middle East and Africa Molecular Sieves Revenue Share by Application (2013-2018)</w:t>
        <w:br/>
        <w:t>Table Global Molecular Sieves Sales by Type (2013-2018)</w:t>
        <w:br/>
        <w:t>Table Global Molecular Sieves Sales Share by Type (2013-2018)</w:t>
        <w:br/>
        <w:t>Table Global Molecular Sieves Revenue by Type (2013-2018)</w:t>
        <w:br/>
        <w:t>Table Global Molecular Sieves Revenue Share by Type (2013-2018)</w:t>
        <w:br/>
        <w:t>Figure Global 3A Sales Growth (2013-2018)</w:t>
        <w:br/>
        <w:t>Figure Global 3A Price (2013-2018)</w:t>
        <w:br/>
        <w:t>Figure Global 4A Sales Growth (2013-2018)</w:t>
        <w:br/>
        <w:t>Figure Global 4A Price (2013-2018)</w:t>
        <w:br/>
        <w:t>Figure Global 13X Sales Growth (2013-2018)</w:t>
        <w:br/>
        <w:t>Figure Global 13X Price (2013-2018)</w:t>
        <w:br/>
        <w:t>Figure Global Other grades including 5A and 10X Sales Growth (2013-2018)</w:t>
        <w:br/>
        <w:t>Figure Global Other grades including 5A and 10X Price (2013-2018)</w:t>
        <w:br/>
        <w:t>Table Global Molecular Sieves Sales by Application (2013-2018)</w:t>
        <w:br/>
        <w:t>Table Global Molecular Sieves Sales Share by Application (2013-2018)</w:t>
        <w:br/>
        <w:t>Figure Global Oil and gas Sales Growth (2013-2018)</w:t>
        <w:br/>
        <w:t>Figure Global Petrochemical Sales Growth (2013-2018)</w:t>
        <w:br/>
        <w:t>Figure Global Process Sales Growth (2013-2018)</w:t>
        <w:br/>
        <w:t>Figure Global Construction Sales Growth (2013-2018)</w:t>
        <w:br/>
        <w:t>Figure Global Molecular Sieves Sales, Revenue and Growth Rate (2018-2023)</w:t>
        <w:br/>
        <w:t>Table Global Molecular Sieves Sales Forecast by Regions (2018-2023)</w:t>
        <w:br/>
        <w:t>Table Global Molecular Sieves Market Share Forecast by Regions (2018-2023)</w:t>
        <w:br/>
        <w:t>Figure North America Sales Molecular Sieves Market Forecast (2018-2023)</w:t>
        <w:br/>
        <w:t>Figure Europe Sales Molecular Sieves Market Forecast (2018-2023)</w:t>
        <w:br/>
        <w:t>Figure Asia-Pacific Sales Molecular Sieves Market Forecast (2018-2023)</w:t>
        <w:br/>
        <w:t>Figure South America Sales Molecular Sieves Market Forecast (2018-2023)</w:t>
        <w:br/>
        <w:t>Figure Middle East and Africa Sales Molecular Sieves Market Forecast (2018-2023)</w:t>
        <w:br/>
        <w:t>Table Global Molecular Sieves Sales Forecast by Type (2018-2023)</w:t>
        <w:br/>
        <w:t>Table Global Molecular Sieves Market Share Forecast by Type (2018-2023)</w:t>
        <w:br/>
        <w:t>Table Global Molecular Sieves Sales Forecast by Application (2018-2023)</w:t>
        <w:br/>
        <w:t>Table Global Molecular Sieves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613199630859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613199630859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